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6                                                                                    от 15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и обобщения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муниципаль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ующих сферах деятельности, необходимых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докладов об осуществлении 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ого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6 декабря 2008 года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,  руководствуясь Положением об Администрации муниципального образования «Исменецкое сельское поселение»,   Администрация  муниципального образования "Исменецкое сельское поселение"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 администрации  муниципального образования "Исменецкое сельское поселение" Помыткину С. 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"Исменецкое сельское поселение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т 15 июня 2011 года № 3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эффективности та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астоящий порядок, разработанный в соответствии с Федеральным законом от 26 декабря 2008 года № 294-ФЗ «О защите прав юридических лиц и индивидуальных предпринимателей при  осуществлении государственного контроля (надзора) и муниципального контроля», постановления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  Администрацией  муниципального образования "Исменецкое сельское посел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сведений, необходимых для подготовки докладов об осуществлении Администрацией  муниципального образования "Исменецкое сельское поселение" муниципального контроля в соответствующих сферах деятельности и об эффективности такого контроля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бор и учет необходимых сведений, подлежащих включению в доклад по итогам отчетного года, осуществляется постоянно в течение отчетного года главным специалистом администрации  муниципального образования "Исменецкое сельское поселение", ответственным за осуществление муниципального контроля в соответствующей сфере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Сбор и учет необходимых сведений, подлежащих включению в доклад, проводятся на основании результатов проверок, проводимых   Администрацией  муниципального образования "Исменецкое сельское поселение" в рамках муниципального контро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 муниципального образования "Исменецкое сельское поселение" проводились проверки данных, содержащихся в муниципальных правовых актах)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 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об эффективности так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 Главе Администрации  муниципального образования "Исменецкое сельское поселение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Главный специалист администрации  муниципального образования "Исменецкое сельское поселение", ответственный за подготовку доклада, передает сведения, содержащиеся в докладе, для размещения их на официальном сайте Администрации  муниципального образования "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47:00Z</dcterms:created>
  <dc:creator>Poselenie</dc:creator>
  <dc:description/>
  <cp:keywords/>
  <dc:language>en-US</dc:language>
  <cp:lastModifiedBy>ВВК</cp:lastModifiedBy>
  <cp:lastPrinted>2011-07-01T13:35:00Z</cp:lastPrinted>
  <dcterms:modified xsi:type="dcterms:W3CDTF">2011-08-26T09:31:00Z</dcterms:modified>
  <cp:revision>5</cp:revision>
  <dc:subject/>
  <dc:title>РОССИЙ ФЕДЕРАЦИИ                             РОССИЙСКАЯ ФЕДЕРАЦИЯ</dc:title>
</cp:coreProperties>
</file>